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638810</wp:posOffset>
                </wp:positionV>
                <wp:extent cx="4599940" cy="447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4471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115" cy="76835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76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No. Svcs/C&amp;M/Renovation of NRTC BO Karach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aled quotations are invited from PEC registered contractors for Supply and Installation of  Electric , Electronics and Furniture items as per Anx “A” for NRTC Business Office at Karach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Terms and Condition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Earnest money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Rs 300,000.00 (Three hundred thousand only)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in the shape of Demand Draft / Pay Order in favour of NRTC, Haripur  (refundable) must be attached with Technical Proposal, otherwise bid will not be entertain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come / sales tax registration certificates with FB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dertaking on stamp paper that the bidder is not declared as black listed by or involved in litigation with any Govt or Semi or Private Organiz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dertaking on stamp paper that bidder is the owner or proprietor of the firm / company who wish to participate in the ten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 quotations will be received in the office of the undersigned till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:00 h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14 Novembe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024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nd will be opened at 11:30 hrs on the same day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RTC, Haripur may reject all the bids at any time prior to the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acceptance of bids as per Rule-33 of Public Procurement Rules 2004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M Services (Construction &amp; Maintenance Depart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National Radio Telecommunication Corporation, Haripur (KP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Tel: (0995), 666801, Website: www.nrtc.com.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2.2pt;height:352.05pt;mso-wrap-distance-left:9.05pt;mso-wrap-distance-right:9.05pt;mso-wrap-distance-top:0pt;mso-wrap-distance-bottom:0pt;margin-top:-50.3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0115" cy="768350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76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No. Svcs/C&amp;M/Renovation of NRTC BO Karach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aled quotations are invited from PEC registered contractors for Supply and Installation of  Electric , Electronics and Furniture items as per Anx “A” for NRTC Business Office at Karach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Terms and Condition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Earnest money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Rs 300,000.00 (Three hundred thousand only)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in the shape of Demand Draft / Pay Order in favour of NRTC, Haripur  (refundable) must be attached with Technical Proposal, otherwise bid will not be entertain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Income / sales tax registration certificates with FB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dertaking on stamp paper that the bidder is not declared as black listed by or involved in litigation with any Govt or Semi or Private Organiz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dertaking on stamp paper that bidder is the owner or proprietor of the firm / company who wish to participate in the tende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he quotations will be received in the office of the undersigned till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1:00 hrs</w:t>
                      </w:r>
                      <w:r>
                        <w:rPr>
                          <w:sz w:val="16"/>
                          <w:szCs w:val="16"/>
                        </w:rPr>
                        <w:t xml:space="preserve"> on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14 Novembe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2024 </w:t>
                      </w:r>
                      <w:r>
                        <w:rPr>
                          <w:sz w:val="16"/>
                          <w:szCs w:val="16"/>
                        </w:rPr>
                        <w:t>and will be opened at 11:30 hrs on the same day 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RTC, Haripur may reject all the bids at any time prior to the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acceptance of bids as per Rule-33 of Public Procurement Rules 2004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M Services (Construction &amp; Maintenance Departmen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>National Radio Telecommunication Corporation, Haripur (KPK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  <w:szCs w:val="16"/>
                        </w:rPr>
                        <w:t>Tel: (0995), 666801, Website: www.nrtc.com.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8630</wp:posOffset>
                </wp:positionH>
                <wp:positionV relativeFrom="paragraph">
                  <wp:posOffset>-560705</wp:posOffset>
                </wp:positionV>
                <wp:extent cx="2797175" cy="852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96"/>
                                <w:szCs w:val="96"/>
                              </w:rPr>
                              <w:t>N.R.T.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7.15pt;mso-wrap-distance-left:9.05pt;mso-wrap-distance-right:9.05pt;mso-wrap-distance-top:0pt;mso-wrap-distance-bottom:0pt;margin-top:-44.15pt;mso-position-vertical-relative:text;margin-left:1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96"/>
                          <w:szCs w:val="96"/>
                        </w:rPr>
                        <w:t>N.R.T.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6350</wp:posOffset>
                </wp:positionV>
                <wp:extent cx="4591050" cy="44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hort Tender No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5pt;height:35pt;mso-wrap-distance-left:9.05pt;mso-wrap-distance-right:9.05pt;mso-wrap-distance-top:0pt;mso-wrap-distance-bottom:0pt;margin-top:0.5pt;mso-position-vertical-relative:text;margin-left:3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6"/>
                          <w:szCs w:val="36"/>
                        </w:rPr>
                        <w:t>Short Tender No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42"/>
        <w:gridCol w:w="617"/>
        <w:gridCol w:w="683"/>
        <w:gridCol w:w="1700"/>
        <w:gridCol w:w="1840"/>
      </w:tblGrid>
      <w:tr>
        <w:trPr>
          <w:trHeight w:val="315" w:hRule="atLeast"/>
        </w:trPr>
        <w:tc>
          <w:tcPr>
            <w:tcW w:w="9465" w:type="dxa"/>
            <w:gridSpan w:val="6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x "A"</w:t>
            </w:r>
          </w:p>
        </w:tc>
      </w:tr>
      <w:tr>
        <w:trPr>
          <w:trHeight w:val="630" w:hRule="atLeast"/>
        </w:trPr>
        <w:tc>
          <w:tcPr>
            <w:tcW w:w="9465" w:type="dxa"/>
            <w:gridSpan w:val="6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 xml:space="preserve">Supply and Installation of miscellaneous items </w:t>
              <w:br/>
              <w:t>at NRTC BO Karachi</w:t>
            </w:r>
          </w:p>
        </w:tc>
      </w:tr>
      <w:tr>
        <w:trPr>
          <w:trHeight w:val="6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r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tem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ty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Rate (Rs)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otal </w:t>
              <w:br/>
              <w:t>Amount  (Rs)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ly and fixing AC units Heat and Cool DC Inverter 1.5 ton wall mounte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ly and fixing of 6 x Desktops with specs HP Core i7, 8GB Ram, 1TB , 512 SS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ly, fixing with testing and commissioning of Telephone Intercom and Exchange (4+30 Lines Panasonic PBAX mandatory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pply and fixing LED 55 Inch </w:t>
              <w:br/>
              <w:t>Samsung, ECOSTAR or equivalent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upply and fixing LED 65 Inch </w:t>
              <w:br/>
              <w:t>Samsung, ECOSTAR or equivalent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ly and testing of RICOH AFICIO MP 3500 A3 Mono Laser Print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ly and installation of Ups Systems with Battery for three Rooms (Inverex, 5 KVA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b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ly , installation , testing, commissioning of 25 KVA Generator with ATS (Hyundai, Milliat or Caterpillar or equivalent), complete with accessories and cables etc.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icrowave Oven &amp; Utensils</w:t>
              <w:br/>
              <w:t>Dawlance 25 Litre DW-11CH2P</w:t>
              <w:br/>
              <w:t>Toaster, Bowls, Frypan, HotPot, Plates, Jugs</w:t>
              <w:br/>
              <w:t>Forks, Spoon, Cups etc etc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ly and fixing of Dinning Table for 10 Person with Chai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44"/>
        <w:gridCol w:w="617"/>
        <w:gridCol w:w="683"/>
        <w:gridCol w:w="1701"/>
        <w:gridCol w:w="1841"/>
      </w:tblGrid>
      <w:tr>
        <w:trPr>
          <w:trHeight w:val="63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r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tem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ty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n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Rate (Rs) 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otal </w:t>
              <w:br/>
              <w:t>Amount  (Rs)</w:t>
            </w:r>
          </w:p>
        </w:tc>
      </w:tr>
      <w:tr>
        <w:trPr>
          <w:trHeight w:val="9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ly and fixing of  Conference Room Table with Chairs</w:t>
              <w:br/>
              <w:t>(Interwood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ly and fixing of Display Room Wall Frame and Count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ly and fixing of  Office and Conference LCD wall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ly and fixing of  Office Room Table Chairs and Sof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ly and fixing of  12 Person work Station Table &amp; Chai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. Total R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5:00Z</dcterms:created>
  <dc:creator>dtp</dc:creator>
  <dc:description/>
  <dc:language>en-US</dc:language>
  <cp:lastModifiedBy>procure</cp:lastModifiedBy>
  <cp:lastPrinted>2024-11-05T08:35:00Z</cp:lastPrinted>
  <dcterms:modified xsi:type="dcterms:W3CDTF">2024-11-06T12:15:00Z</dcterms:modified>
  <cp:revision>2</cp:revision>
  <dc:subject/>
  <dc:title>Applications are required from the vendors/ manufacturers / suppliers for the following categories:</dc:title>
</cp:coreProperties>
</file>